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500"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项目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封面上的学科门类填该项目所属的一级学科。如申报辅导员专题研究项目，请在学科门类栏直接填辅导员专题项目。简表中的学科名称请填至二级学科或三级学科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预期成果形式栏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系列论文、研究或咨询报告、软件等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921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学科名称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  <w:r>
              <w:rPr/>
              <w:t>一般项目</w:t>
            </w:r>
            <w:r>
              <w:rPr/>
              <w:t>2.</w:t>
            </w:r>
            <w:r>
              <w:rPr/>
              <w:t>辅导员项目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兼报指导项目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．是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 </w:t>
            </w:r>
            <w:r>
              <w:rPr/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校学术委员会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合作单位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社科研究管理部门审核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Lenovo User</cp:lastModifiedBy>
  <cp:lastPrinted>2010-04-06T16:47:00Z</cp:lastPrinted>
  <dcterms:modified xsi:type="dcterms:W3CDTF">2010-04-14T09:12:00Z</dcterms:modified>
  <cp:revision>44</cp:revision>
  <dc:subject/>
  <dc:title/>
</cp:coreProperties>
</file>