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省重点学科带头人与学院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"/>
        <w:gridCol w:w="603"/>
        <w:gridCol w:w="2226"/>
        <w:gridCol w:w="1054"/>
        <w:gridCol w:w="1090"/>
        <w:gridCol w:w="757"/>
        <w:gridCol w:w="702"/>
        <w:gridCol w:w="1351"/>
        <w:gridCol w:w="752"/>
        <w:gridCol w:w="989"/>
        <w:gridCol w:w="1420"/>
        <w:gridCol w:w="1406"/>
      </w:tblGrid>
      <w:tr>
        <w:trPr>
          <w:trHeight w:val="569" w:hRule="atLeast"/>
        </w:trPr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名称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省重点学科及主要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向名称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代码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带头人姓名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办公电话</w:t>
            </w:r>
            <w:r>
              <w:rPr>
                <w:rFonts w:eastAsia="仿宋_GB2312;仿宋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8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办公电话</w:t>
            </w:r>
            <w:r>
              <w:rPr>
                <w:rFonts w:eastAsia="仿宋_GB2312;仿宋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分管学科建设的院领导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学科建设职能部门负责人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联络员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napToGrid w:val="false"/>
        <w:spacing w:lineRule="auto" w:line="264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重点学科及主要研究方向带头人请与《“十三五”省重点学科建设情况中期自查报告》保持一致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6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xzit</cp:lastModifiedBy>
  <cp:lastPrinted>2013-03-27T08:06:00Z</cp:lastPrinted>
  <dcterms:modified xsi:type="dcterms:W3CDTF">2018-10-23T08:47:00Z</dcterms:modified>
  <cp:revision>20</cp:revision>
  <dc:subject/>
  <dc:title/>
</cp:coreProperties>
</file>