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促进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  申请人基本情况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申请人基本信息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02"/>
        <w:gridCol w:w="900"/>
        <w:gridCol w:w="1260"/>
        <w:gridCol w:w="1080"/>
        <w:gridCol w:w="1080"/>
        <w:gridCol w:w="1440"/>
        <w:gridCol w:w="1364"/>
      </w:tblGrid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务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firstLine="2258"/>
        <w:rPr/>
      </w:pPr>
      <w:r>
        <w:rPr/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个人简历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申请人在促进产学研合作工作中的突出业绩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所在单位促进产学研合作的基本情况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申请人在促进产学研合作中的主要工作业绩：</w:t>
      </w:r>
    </w:p>
    <w:p>
      <w:pPr>
        <w:pStyle w:val="Normal"/>
        <w:spacing w:lineRule="exact" w:line="480"/>
        <w:ind w:firstLine="576"/>
        <w:rPr/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，推动网络平台和产学研战略联盟建设、营造良好的政策环境、投资环境、创新环境方面所作的主要工作；</w:t>
      </w:r>
    </w:p>
    <w:p>
      <w:pPr>
        <w:pStyle w:val="Normal"/>
        <w:spacing w:lineRule="exact" w:line="480"/>
        <w:ind w:firstLine="576"/>
        <w:rPr/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在推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申请专利数量、成果转化情况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在解决产学研合作遇到的困难过程中做出的重大贡献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中组织创新、管理创新、机制创新、理论创新等方面的体会和经验。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申请人在促进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 w:before="156" w:after="0"/>
        <w:ind w:firstLine="567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 xml:space="preserve">第四部分  </w:t>
      </w:r>
      <w:r>
        <w:rPr/>
        <w:t>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308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900" w:hanging="0"/>
              <w:jc w:val="right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  相关附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获知识产权相关证明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获奖证书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复印件</w:t>
      </w:r>
    </w:p>
    <w:p>
      <w:pPr>
        <w:pStyle w:val="Normal"/>
        <w:spacing w:lineRule="exact" w:line="460"/>
        <w:ind w:left="981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2:00Z</dcterms:created>
  <dc:creator>User</dc:creator>
  <dc:description/>
  <cp:keywords/>
  <dc:language>en-US</dc:language>
  <cp:lastModifiedBy>xzit</cp:lastModifiedBy>
  <cp:lastPrinted>2009-06-04T10:28:00Z</cp:lastPrinted>
  <dcterms:modified xsi:type="dcterms:W3CDTF">2020-04-20T01:01:00Z</dcterms:modified>
  <cp:revision>31</cp:revision>
  <dc:subject/>
  <dc:title>姓</dc:title>
</cp:coreProperties>
</file>