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部分  申请人基本情况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在产学研合作中的主要工作业绩：（自行添加表格）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</w:t>
      </w:r>
      <w:r>
        <w:rPr/>
        <w:t>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新产品（含新品种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装置（装备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工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122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三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43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xzit</cp:lastModifiedBy>
  <cp:lastPrinted>2016-04-18T10:48:00Z</cp:lastPrinted>
  <dcterms:modified xsi:type="dcterms:W3CDTF">2020-04-20T00:59:00Z</dcterms:modified>
  <cp:revision>40</cp:revision>
  <dc:subject/>
  <dc:title>姓</dc:title>
</cp:coreProperties>
</file>